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1-7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09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Шахбана Ахмед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 Ш.А. 13 января 2024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941844 от 02.11.2023 года, вступившим в законную силу 13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хмедов Ш.А.  пояснил: «не знал о данном штрафе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ов Ш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довым Ш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904 от 23.03.2024 года, согласно которому Ахмедов Ш.А. не оплатил в установленный законом срок штраф по постановлению об административном правонарушении № 18810086220001941844 от 02.11.2023  года; копией постановления № 18810086220001941844 от 02.11.2023 года, которым Ахмедову Ш.А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 от 23.03.2024 года, согласно которому Ахмедов Ш.А. не оплатил штраф в установленный законом срок по постановлению об административном правонарушении № 18810086220001941844 от 02.11.2023 года; выпиской из ГИС ГМП, согласно которой Ахмедов Ш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ова Ш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дова Шахб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09242014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